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Black Sheep Rag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ce Instructor: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llo, I am your dance instructor </w:t>
        <w:br/>
        <w:t xml:space="preserve">L et me take you by the hand </w:t>
        <w:br/>
        <w:t xml:space="preserve">Please note my words </w:t>
        <w:br/>
        <w:t xml:space="preserve">I'm your conductor </w:t>
        <w:br/>
        <w:t xml:space="preserve">I’ll take you to the promised land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 put your hands on to your hips </w:t>
        <w:br/>
        <w:t xml:space="preserve">Make on big step away from right </w:t>
        <w:br/>
        <w:t xml:space="preserve">Now clap your hands and wet your lips </w:t>
        <w:br/>
        <w:t xml:space="preserve">And let our future shine so bright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use now it is all up to you </w:t>
        <w:br/>
        <w:t xml:space="preserve">To make a world of liberty </w:t>
        <w:br/>
        <w:t xml:space="preserve">A world of freedom without hate </w:t>
        <w:br/>
        <w:t xml:space="preserve">Against a small minority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1:00Z</dcterms:created>
  <dc:creator>Sven</dc:creator>
  <dc:description/>
  <dc:language>en-US</dc:language>
  <cp:lastModifiedBy>Sven</cp:lastModifiedBy>
  <dcterms:modified xsi:type="dcterms:W3CDTF">2000-01-30T21:31:00Z</dcterms:modified>
  <cp:revision>1</cp:revision>
  <dc:subject/>
  <dc:title/>
</cp:coreProperties>
</file>